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importancia de respetar la normativa vigente con respecto al tránsito en nuestra ciudad, a fin de garantizar la seguridad de la població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i bien la sociedad debe comprometerse, el Estado debe ser el garante para que se cumplan las leyes vigentes.</w:t>
      </w:r>
    </w:p>
    <w:p>
      <w:pPr>
        <w:pStyle w:val="Normal"/>
        <w:spacing w:lineRule="auto" w:line="360"/>
        <w:jc w:val="both"/>
        <w:rPr/>
      </w:pPr>
      <w:r>
        <w:rPr/>
        <w:tab/>
        <w:tab/>
        <w:tab/>
        <w:t>Que para ello el Municipio cuenta con las estructuras y recursos para hacerlo efectivo.</w:t>
      </w:r>
    </w:p>
    <w:p>
      <w:pPr>
        <w:pStyle w:val="Normal"/>
        <w:spacing w:lineRule="auto" w:line="360"/>
        <w:jc w:val="both"/>
        <w:rPr/>
      </w:pPr>
      <w:r>
        <w:rPr/>
        <w:tab/>
        <w:tab/>
        <w:tab/>
        <w:t>Que si bien se observa su actuación en el sector céntrico, pareciera ser que en otros sectores, como el periférico, no se cuenta con cronogramas de acciones, pues se observa que en los barrios no son respetadas las disposiciones vigentes, siendo común ver conducir en contramano, camiones utilizando las calles como playa de estacionamiento para el lavado de los mismos, como así también los autos, pasando semáforos en roj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67/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eleve a este Cuerpo el plan de ac-</w:t>
      </w:r>
    </w:p>
    <w:p>
      <w:pPr>
        <w:pStyle w:val="Normal"/>
        <w:spacing w:lineRule="auto" w:line="360"/>
        <w:jc w:val="both"/>
        <w:rPr/>
      </w:pPr>
      <w:r>
        <w:rPr/>
        <w:t>--------------------  ciones en cuanto al control de tránsito se refiere, en los barrios de nuestra ciudad.-----------------------------------------------------------------------------------------------------</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ni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7:00Z</dcterms:created>
  <dc:creator>User</dc:creator>
  <dc:description/>
  <cp:keywords/>
  <dc:language>en-US</dc:language>
  <cp:lastModifiedBy>User</cp:lastModifiedBy>
  <dcterms:modified xsi:type="dcterms:W3CDTF">2012-06-15T18:58:00Z</dcterms:modified>
  <cp:revision>2</cp:revision>
  <dc:subject/>
  <dc:title>TESTIMONIO:</dc:title>
</cp:coreProperties>
</file>